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  <w:lang w:eastAsia="zh-CN"/>
        </w:rPr>
        <w:t>先进</w:t>
      </w:r>
      <w:r>
        <w:rPr>
          <w:rFonts w:ascii="宋体" w:hAnsi="宋体" w:cs="宋体"/>
          <w:b/>
          <w:sz w:val="28"/>
          <w:szCs w:val="28"/>
        </w:rPr>
        <w:t>班集体、三好学生和优秀学生干部</w:t>
      </w:r>
      <w:r>
        <w:rPr>
          <w:rFonts w:ascii="宋体" w:hAnsi="宋体" w:cs="宋体"/>
          <w:b/>
          <w:sz w:val="28"/>
          <w:szCs w:val="28"/>
          <w:lang w:eastAsia="zh-CN"/>
        </w:rPr>
        <w:t>名单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先进</w:t>
      </w:r>
      <w:r>
        <w:rPr>
          <w:rFonts w:ascii="宋体" w:hAnsi="宋体" w:cs="宋体"/>
          <w:b/>
          <w:sz w:val="24"/>
          <w:szCs w:val="24"/>
        </w:rPr>
        <w:t>班集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级化学工程与工艺班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化学工程与工艺班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应用化学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 xml:space="preserve">电子班 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自动化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班 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电气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班  </w:t>
      </w:r>
      <w:r>
        <w:rPr>
          <w:rFonts w:eastAsia="宋体"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光电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班 </w:t>
      </w:r>
      <w:r>
        <w:rPr>
          <w:rFonts w:eastAsia="宋体"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光电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级中医本科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班  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级中医本科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班  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中医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护理</w:t>
      </w:r>
      <w:r>
        <w:rPr>
          <w:rFonts w:ascii="宋体" w:hAnsi="宋体" w:cs="宋体"/>
          <w:sz w:val="28"/>
          <w:szCs w:val="28"/>
          <w:lang w:eastAsia="zh-CN"/>
        </w:rPr>
        <w:t>本科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护理本科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护理专科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物联网  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计科（信息）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通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物联网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"/>
        </w:rPr>
        <w:t>城乡规划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"/>
        </w:rPr>
        <w:t xml:space="preserve">班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"/>
        </w:rPr>
        <w:t>建筑学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"/>
        </w:rPr>
        <w:t xml:space="preserve">班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"/>
        </w:rPr>
        <w:t>历史建筑保护工程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 w:bidi="ar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级财务管理注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级财务管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合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级工商管理班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级财务管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合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级工商管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合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级财务管理（合作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级工商管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云计算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班 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软工软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班 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软工软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班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网络安全与攻防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班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ab/>
        <w:t xml:space="preserve">  1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云计算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云计算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班 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云计算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班 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软工软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软工软件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班 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网络工程与管理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班 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14</w:t>
      </w:r>
      <w:r>
        <w:rPr>
          <w:rFonts w:ascii="宋体" w:hAnsi="宋体" w:cs="宋体"/>
          <w:bCs/>
          <w:kern w:val="0"/>
          <w:sz w:val="28"/>
          <w:szCs w:val="28"/>
        </w:rPr>
        <w:t>学前本科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班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kern w:val="0"/>
          <w:sz w:val="28"/>
          <w:szCs w:val="28"/>
        </w:rPr>
        <w:t>15</w:t>
      </w:r>
      <w:r>
        <w:rPr>
          <w:rFonts w:ascii="宋体" w:hAnsi="宋体" w:cs="宋体"/>
          <w:bCs/>
          <w:kern w:val="0"/>
          <w:sz w:val="28"/>
          <w:szCs w:val="28"/>
        </w:rPr>
        <w:t xml:space="preserve">初等教育（数学与科学方向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15</w:t>
      </w:r>
      <w:r>
        <w:rPr>
          <w:rFonts w:ascii="宋体" w:hAnsi="宋体" w:cs="宋体"/>
          <w:bCs/>
          <w:kern w:val="0"/>
          <w:sz w:val="28"/>
          <w:szCs w:val="28"/>
        </w:rPr>
        <w:t>初等教育（英语方向）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经济数学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经济数学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土木工程一班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道路桥梁与渡河工程一班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建筑工程技术一班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给排水科学与工程班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工程管理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01507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03  20150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01  2016071003  201607150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机制一班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级机制二班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测控班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材料班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机制三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市场营销（网络）二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 xml:space="preserve">级国际经济与贸易（跨境贸易）班       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电子商务（专）二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级音乐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级音乐表演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汉语言文学班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法学班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汉语言文学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级英语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班  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英语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班   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级中医本科班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三好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梦阳 黄雨梅 徐鹏帅 周  畅 张思博 张鑫鑫 周文茜 魏  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佩儒 王巧玲 王玉存 许  慧 杨振宇 张文君 张婉钰 郭艳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曾  波 李楚楚 吴  燕 麻慧丽 丰雪影 马  晴 姜玲玲 张迪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浩铭 荆鹏程 王莹莹 苏致华 韩宇莹 王  欣 严雨晴 何玉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  业 范健英 刘利利 陈旭红 刘  鹏 张  琪 毛亚冰 姚舒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赵敏琪 石志浩 胡  伟 石  刚 李  杰 范琳琳 买良机 刘  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盼盼 潘  倩 许小慧 巴姗姗 张小康 陈志雄 李居安 谭  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  敏 朱能文 郑耀达 王  帅 王晓筠 宋雨露 张  涵 张立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  豪 何柱材 宋明洋 丁兆瑾 鲍  雪 杨慧芳 董增奇 高雪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田  康 周  品 杨富翔 许崇硕 张  锋 周  洁 范宛怡 李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贾  丽 张志鹏 王士光 宋玉津 李  雪 李开放 龚肖杰 张亚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唐晨程 杨  颖 郭艳婷 王明会 陈志畅 卢华清 张俊杰 岳  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晓晨 李文静 徐真真 董鹏昊 蔡  爽 张可琨 马凤阳 马翼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梁乐乐 程  明 尹彩琴 郭  璟 蒋先伟 宋艳艳 王宇僖 胡林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易航 彭梦诗 袁泽旭 白银利 徐晨曦 张  婷 陈雅森 黄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蒋  佳 袁梦蝶 陈雪萍 邓  帅 任世超 张  琳 吴  陈 苏  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史新玉 程亚典 伍楠欣 律梦伟 李佳荟 陆甜甜 刘媛媛 吴  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潘黎珍 周佳东 王  莹 杨  玉 胡亚彬 侯  鑫 张梦洁 李帅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双鸽 任佳仪 徐媛媛 高  娜 梁冉冉 程  峰 李建福 张  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  蕊 杨才溢 王晓龙 张新隆 翟雷鑫 夏长亮 钱据霖 魏秋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  强 赵然宾 高迎松 洪攀攀 张亚可 郑  洋 寇奕滢 郝翔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溯文 牛涓蓁 黄潆渲 马玉莹 李蒙蒙 段朋朋 王永和 余国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  钰 赵梦辉 韩婷婷 王  基 张静静 杨  恒 王景业 张  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毛甜甜 鞠佳欣 邹  明 潘  倩 于  晨 魏亮亮 蒋宇杰 王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杲阳 辛龙坤 岳小雨 朱秀秀 陈光泽 肖沙沙 刘梦雪 王舒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亚男 王小珍 唐洋洋 郭  瑞 简晓冉 王玉婷 张金霞 张茹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  爽 黄鸭文 杨豫川 崔琪璐 李臻石 石晶晶 胡亚静 刘子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徐子航 程文杰 敖  晋 程智全 陈功武 李晨晨 张璐璐 陈海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张文政 王  悦 孙友开 张苗苗 吴红怡 魏宁宁 夏向向 </w:t>
      </w:r>
      <w:r>
        <w:rPr>
          <w:rFonts w:ascii="宋体" w:hAnsi="宋体" w:cs="宋体"/>
          <w:sz w:val="28"/>
          <w:szCs w:val="28"/>
          <w:lang w:val="en-US" w:eastAsia="zh-CN"/>
        </w:rPr>
        <w:t>彭  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马玉喆 高秋凤 袁  瑞 毛祥洲 廖冬莉 闫登辉 刘家伟 常艳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梁  艳 武晓珊 周智超 于运星 单漫漫 刘恺翔 汪  钊 黄获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婷婷 程瑶瑶 刘  佳 林蒙蒙 王嘉潞 申晓瑞 王  婷 郭  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宇婷 李金函 宋菲菲 黄铭伟 马涵坤 袁文佳 余泳锋 王瑞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聂  萌 周安琪 杨思蕊 苏汝璐 付  浩 邢雅倩 袁  玥 刘晓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朱海云 王丹丹 李勇男 宋彦君 史燕鸽 黄宁宇 闫金霞 刘丹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赵烷莉 王洁琳 汪恒洁 彭  卉 周  雪 孙文静 李亚如 朱银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  茜 徐秀芸 熊  芹 张晓琳 张东宾 贾方源 杨梦勇 刘潇紫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凛然 李莎莎 周文勇 张思傲 王瑞琦 陈  赛 张耀钢 冯慧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会丽 杨朵朵 罗维崇 李佳昱 刘家桢 张  鹏 张伟华 王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李  琼 朱雅新 苏  迪 张  垚 鲁淑营 王亚莉 申子冉 裴超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邵  壮 袁  悦 崔玉玲 王  珊 陈  盟 杨启庆 崔正璐 周刘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贾梦莹 杨  岚 徐海鑫 王明月 高  焱 周思源 练翩翩 陈南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赵亚斌 李  姝 肖  凯 匡  欢 张杰武 陈亚宁 魏  星 魏  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正林 李  通 李寒竹 任永星 张梦欣 张姣姣 周晓赟 范姜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  杨 曹瑞琪 戴申申 李启豪 秦佳莞 赵云云 赵学敏 程  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  涛 王钰霖 李炯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雷富山 魏嘉宾 刘优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靳世超 马乾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曾  鸣 张昌帅 李和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周  俊 张  靳 黄  涛 季  翔 苑文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盼盼 马思源 赵  杰 谢学建 王  露 李道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张妍妍 吴  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倪乾栋 侯宗阳 张松超 马  青 乔  创 赵彩虹 代勇辉 徐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晓茹 金宁法 李  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张金涛 任成林 王泽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宋兆函 孙建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赵高杰 韩梦茹 吕旭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马嘉龙 史超鹏 王俊杰 王海洋 尚同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明慧 赵帅飞 张培培 周傲茹 付柳春 邱玉珠 宋长江 王子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韩长林 王  展 王付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李昊远 马晓媛 焦  凡 王  琼 郭毅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韩向领 王玉洁 李正举 赵  满 杨  冰 吴家鑫 牛思雨 周  崇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宋哲涵 高  迈 高贺稳 赵  博 王圆锋 延言言 沈晓琦 崔雪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招阳 王  雪 李  珊 方长燕 臧紫璐 都江堰 安书玉 张立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马长萍 张天昊 宗权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 xml:space="preserve">方利琪 葛毓翔 安敬先 李会欣 罗  鑫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一鸣 彭媛媛 张舒雅 李秋月 赵锦拓 冯子宁 李志博 胡  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王彬研 张华艳 郭志轩 贺文晓 白  鹏 闫俊峰 张登芳 文秀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杜韬丰 刘静雨 王振辉 张  慧 张  丹 崔国聪 王  冰 武德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侯冀岳 白明君 董若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吕美杰 王若蓝 陈  静 蒋宛锦 程露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  鹏 周  琴 柯慧慧 许  媛 于  群 刘梦华 王  露 董丹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冯婉儿 逯  佳 余怡霖 高莉婷 邱  娴 王媛媛 张玉珍 白巧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玉凤 李嘉昕 杨  晶 刘亚星 吴会会 文  静 韩君亚 戴文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耿  飞 刘  洋 张晶晶 袁昊杰 李卓凡 程宇欣 陈  玄 吴若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洁茹 彭  丽 金  鑫 赵  雪 李  杰 衡娅鑫 田  梦 梁韵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卢弈江 秦  鹅 王嘉琪 王亚茹 武  好 建新悦 刘  婷 刘慧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金霞 武敬梓 石  伟 罗睿思 颜  莹 刘  岩 卢  笑 牛艳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史秋妹 张益文 王鹏威 冯宁攀 李  甜 郭经天 周亚婷 许键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胡梦宇 龚洪苇 薛菲菲 赵延杰 张  俊 万  宇 窦宏星 王梓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潘贵阳 刘绍敏 袁  朋 王高林 张海鑫 洪  颖 荣亚芳 姚国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  康 曹琰翊 刘金燚 刘秋玉 汪梦龙 夏  宁 张永福 刘泽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孟令顺 郭静静 席雅允 步怀露 李东坡 周海青 郇军杰 张文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高鹏 刘潇丹 张雪佳 杜永娟 杨高平 梁  杰 乔一地 杨梦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尹  萍 周  浩 周  琰 刘园园 王兰洋 包英超 孙林寅 张  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李  娜 高晨洋 石少文 靖华冉 孟诗函 林雯雯 王君卿 刘俊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齐晓东 郭  莹 丁鹏飞 楚青青 孔  璐 张雅琪 刘文林 齐  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崔  琴 陈腾飞 杨  彬 吴  雪 赵晓珂 马大伟 刘鹏辉 何秀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新蕾 李梦瑜 孙媛媛 吉宝康 朱瑞琪 杨江涛 周佳方 任彤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怡媛 田  雷 张姝娟 丛文惠 余  芹 刘雪婷 刘  冶 李  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陆莹莹 岳文霞 张  倩 孟  坤 毕健磊 王  琛 李  健 谌孙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荣  革 于甜甜 尚柏成 王兆亚 周大勇 苏  畅 王  远 潘珍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任文舟 张晓伟 刘东杨 杜永杰 李方野 吴亚萍 杜玉超 付笛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刁楚红 许婧贺 李凤丽 徐林彪 介  冉 杨小青 刘星瑶 孙梦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文  棋 李璐珂 王思佳 宋姝娴 杨恩会 陈新越 方志冉 甘雪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德宝 高  宁 张亚菲 杨双燕 庞梦如 项梨链 孔江花 肖昕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亚津 李振梅 刘芳辰 孙  妍 马  琳 徐佳欢 陈敏慧 李德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胡亚敏 贾艳荣 熊  鹏 王  琦 李金鹏 刘  佳 罗洋洋 李艳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何  健 贾腊烛 蒋先会 张蒙丽 陈  慧 韩  羽 张丁语 向文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黄锦欣 李绍鹏 滕  龙 陈美娟 时稳稳 张静平 刘兆雄 白同拉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添玉 刘  帅 程向东 范乐乐 高  振 郭松涛 韩凯杰 贺振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胡晨星 滑羽璐 霍亚乾 解晨文 蓝红娣 李力业 李青涛 李艳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  阳 刘一鸣 刘振健 毛兴旺 乔  畅 商显耀 吕锦翔 沈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苏春雷 孙玺超 唐夕斐 田  博 仝苏雅 王聚超 王秋雨 王  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魏建宁 武华荣 闫玉飞 杨  康 杨  柳 姚振江 于帅帅 翟智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  潇 张振韬 郑  晗 郑新怡 钟志强 周世明 李  扬 桑  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杨天义 刘  哲 赵正杰 张记鹏 王  青 李良田 黄  鑫 张中洋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张懿鹏 孙永林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池书杰 周国梁 皮东东 张  权 陈嘉欣 赵亚瑾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贾晓冉 崔亚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王晓婷 周驰昊 陈嘉俐 葛为灏 李巧凤 王盈盈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陈冰冰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方仪静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庞文武 荆欣彤 肖位坤 秦韦祎 白雅婷 周偲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张建慧 朱营营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王晓凤 段中凯 张  奔 </w:t>
      </w:r>
      <w:r>
        <w:rPr>
          <w:rFonts w:ascii="宋体" w:hAnsi="宋体" w:cs="宋体"/>
          <w:sz w:val="28"/>
          <w:szCs w:val="28"/>
        </w:rPr>
        <w:t>蒲美帆 吴函聪 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童慧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段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旖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胡瑞英 赵孟月 张婷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杨紫薇 贤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1680" w:hanging="1680"/>
        <w:rPr>
          <w:sz w:val="28"/>
        </w:rPr>
      </w:pPr>
      <w:r>
        <w:rPr>
          <w:rFonts w:ascii="宋体" w:hAnsi="宋体" w:cs="宋体"/>
          <w:sz w:val="28"/>
          <w:szCs w:val="28"/>
        </w:rPr>
        <w:t>张宇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sz w:val="28"/>
          <w:lang w:val="en-US"/>
        </w:rPr>
        <w:t>钟子龙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  <w:lang w:val="en-US"/>
        </w:rPr>
        <w:t>王振乾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</w:rPr>
        <w:t>郭海玲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</w:rPr>
        <w:t>何</w:t>
      </w:r>
      <w:r>
        <w:rPr>
          <w:rFonts w:cs="Calibri;Lucida Sans Unicode" w:eastAsia="Calibri;Lucida Sans Unicode"/>
          <w:sz w:val="28"/>
        </w:rPr>
        <w:t xml:space="preserve">  </w:t>
      </w:r>
      <w:r>
        <w:rPr>
          <w:sz w:val="28"/>
        </w:rPr>
        <w:t>娜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  <w:lang w:val="en-US"/>
        </w:rPr>
        <w:t>沈昊君</w:t>
      </w:r>
      <w:r>
        <w:rPr>
          <w:rFonts w:cs="Calibri;Lucida Sans Unicode" w:eastAsia="Calibri;Lucida Sans Unicode"/>
          <w:sz w:val="28"/>
          <w:lang w:val="en-US" w:eastAsia="zh-CN"/>
        </w:rPr>
        <w:t xml:space="preserve"> </w:t>
      </w:r>
      <w:r>
        <w:rPr>
          <w:sz w:val="28"/>
          <w:lang w:val="en-US"/>
        </w:rPr>
        <w:t>翟闺女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  <w:lang w:val="en-US"/>
        </w:rPr>
        <w:t>刘</w:t>
      </w:r>
      <w:r>
        <w:rPr>
          <w:rFonts w:cs="Calibri;Lucida Sans Unicode" w:eastAsia="Calibri;Lucida Sans Unicode"/>
          <w:sz w:val="28"/>
          <w:lang w:val="en-US"/>
        </w:rPr>
        <w:t xml:space="preserve">  </w:t>
      </w:r>
      <w:r>
        <w:rPr>
          <w:sz w:val="28"/>
          <w:lang w:val="en-US"/>
        </w:rPr>
        <w:t>洋</w:t>
      </w:r>
      <w:r>
        <w:rPr>
          <w:rFonts w:cs="Calibri;Lucida Sans Unicode" w:eastAsia="Calibri;Lucida Sans Unicode"/>
          <w:sz w:val="28"/>
        </w:rPr>
        <w:t xml:space="preserve"> 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  <w:lang w:val="en-US"/>
        </w:rPr>
        <w:t>高梦思</w:t>
      </w:r>
      <w:r>
        <w:rPr>
          <w:rFonts w:cs="Calibri;Lucida Sans Unicode" w:eastAsia="Calibri;Lucida Sans Unicode"/>
          <w:sz w:val="28"/>
          <w:lang w:val="en-US" w:eastAsia="zh-CN"/>
        </w:rPr>
        <w:t xml:space="preserve"> </w:t>
      </w:r>
      <w:r>
        <w:rPr>
          <w:sz w:val="28"/>
          <w:lang w:val="en-US"/>
        </w:rPr>
        <w:t>孟令欧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  <w:lang w:val="en-US"/>
        </w:rPr>
        <w:t>梁</w:t>
      </w:r>
      <w:r>
        <w:rPr>
          <w:rFonts w:cs="Calibri;Lucida Sans Unicode" w:eastAsia="Calibri;Lucida Sans Unicode"/>
          <w:sz w:val="28"/>
          <w:lang w:val="en-US"/>
        </w:rPr>
        <w:t xml:space="preserve">  </w:t>
      </w:r>
      <w:r>
        <w:rPr>
          <w:sz w:val="28"/>
          <w:lang w:val="en-US"/>
        </w:rPr>
        <w:t>铃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  <w:lang w:val="en-US"/>
        </w:rPr>
        <w:t>陈</w:t>
      </w:r>
      <w:r>
        <w:rPr>
          <w:rFonts w:cs="Calibri;Lucida Sans Unicode" w:eastAsia="Calibri;Lucida Sans Unicode"/>
          <w:sz w:val="28"/>
          <w:lang w:val="en-US"/>
        </w:rPr>
        <w:t xml:space="preserve">  </w:t>
      </w:r>
      <w:r>
        <w:rPr>
          <w:sz w:val="28"/>
          <w:lang w:val="en-US"/>
        </w:rPr>
        <w:t>静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  <w:lang w:val="en-US"/>
        </w:rPr>
        <w:t>钟蕊蕊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</w:rPr>
        <w:t>刘天艺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  <w:lang w:val="en-US"/>
        </w:rPr>
        <w:t>尹若晗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</w:rPr>
        <w:t>白景媛</w:t>
      </w:r>
    </w:p>
    <w:p>
      <w:pPr>
        <w:pStyle w:val="Normal"/>
        <w:ind w:left="1680" w:hanging="16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lang w:val="en-US"/>
        </w:rPr>
        <w:t>宋林娜</w:t>
      </w:r>
      <w:r>
        <w:rPr>
          <w:rFonts w:cs="Calibri;Lucida Sans Unicode" w:eastAsia="Calibri;Lucida Sans Unicode"/>
          <w:sz w:val="28"/>
          <w:lang w:val="en-US" w:eastAsia="zh-CN"/>
        </w:rPr>
        <w:t xml:space="preserve"> </w:t>
      </w:r>
      <w:r>
        <w:rPr>
          <w:sz w:val="28"/>
          <w:lang w:val="en-US"/>
        </w:rPr>
        <w:t>李文杰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  <w:lang w:val="en-US"/>
        </w:rPr>
        <w:t>张</w:t>
      </w:r>
      <w:r>
        <w:rPr>
          <w:rFonts w:cs="Calibri;Lucida Sans Unicode" w:eastAsia="Calibri;Lucida Sans Unicode"/>
          <w:sz w:val="28"/>
        </w:rPr>
        <w:t xml:space="preserve">  </w:t>
      </w:r>
      <w:r>
        <w:rPr>
          <w:sz w:val="28"/>
          <w:lang w:val="en-US"/>
        </w:rPr>
        <w:t>琦</w:t>
      </w:r>
      <w:r>
        <w:rPr>
          <w:rFonts w:cs="Calibri;Lucida Sans Unicode" w:eastAsia="Calibri;Lucida Sans Unicode"/>
          <w:sz w:val="28"/>
          <w:lang w:val="en-US"/>
        </w:rPr>
        <w:t xml:space="preserve"> </w:t>
      </w:r>
      <w:r>
        <w:rPr>
          <w:sz w:val="28"/>
          <w:lang w:val="en-US"/>
        </w:rPr>
        <w:t>汪</w:t>
      </w:r>
      <w:r>
        <w:rPr>
          <w:rFonts w:cs="Calibri;Lucida Sans Unicode" w:eastAsia="Calibri;Lucida Sans Unicode"/>
          <w:sz w:val="28"/>
          <w:lang w:val="en-US"/>
        </w:rPr>
        <w:t xml:space="preserve">  </w:t>
      </w:r>
      <w:r>
        <w:rPr>
          <w:sz w:val="28"/>
          <w:lang w:val="en-US"/>
        </w:rPr>
        <w:t>雪</w:t>
      </w:r>
      <w:r>
        <w:rPr>
          <w:rFonts w:cs="Calibri;Lucida Sans Unicode" w:eastAsia="Calibri;Lucida Sans Unicode"/>
          <w:sz w:val="28"/>
          <w:lang w:val="en-US"/>
        </w:rPr>
        <w:t xml:space="preserve"> </w:t>
      </w:r>
      <w:r>
        <w:rPr>
          <w:sz w:val="28"/>
          <w:lang w:val="en-US"/>
        </w:rPr>
        <w:t>毛静宇</w:t>
      </w:r>
      <w:r>
        <w:rPr>
          <w:rFonts w:cs="Calibri;Lucida Sans Unicode" w:eastAsia="Calibri;Lucida Sans Unicode"/>
          <w:sz w:val="28"/>
          <w:lang w:val="en-US" w:eastAsia="zh-CN"/>
        </w:rPr>
        <w:t xml:space="preserve"> </w:t>
      </w:r>
      <w:r>
        <w:rPr>
          <w:sz w:val="28"/>
          <w:lang w:val="en-US"/>
        </w:rPr>
        <w:t>魏雨欣</w:t>
      </w:r>
      <w:r>
        <w:rPr>
          <w:rFonts w:cs="Calibri;Lucida Sans Unicode" w:eastAsia="Calibri;Lucida Sans Unicode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靳振菲 李伟杰 </w:t>
      </w:r>
    </w:p>
    <w:p>
      <w:pPr>
        <w:pStyle w:val="Normal"/>
        <w:ind w:left="1680" w:hanging="16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陈  娜 孙全喜 陈伟富 任莹珂 郭赛奇 闫珍静 陈  瑞 蒋慧娟 </w:t>
      </w:r>
    </w:p>
    <w:p>
      <w:pPr>
        <w:pStyle w:val="Normal"/>
        <w:ind w:left="1680" w:hanging="16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刘  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优秀学生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志彬 范雪莉 郭志伟 刘  董 刘世豪 覃  珊 朱建朋 马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胡定芳 尹圣化 李岳欣 李梦依 冯丹阳 吴晓慧 范  香 谢焕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闫梦琦 袁渝琳 王  磊 刘  力 毋  彤 马经纬 王  进 左  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田  野 杨  帅 杜昕锐 王汉清 姬光远 崔东帅 林  娜 崔新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花雪瑜 袁  冲 党俊杰 高  翠 李  闯 柴鹏程 苗宏亮 范志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闫君怡 闫  吉 张  聪 王子琛 蒲红凡 孟祥凤 杨  晗 校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孟伟 孙  娜 靳雅琪 李紫艳 顾振康 闫运祥 宋子洋 孙雯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赵帅博 张  港 刘  雨 胡雨山 单银明 梁  瑞 邵霄杰 安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田雨晴 李舒婷 阮慈佳 王玥瑶 禄童博 韩笑楠 魏雨晴 佘佳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士福 侯佛兰 王玉满 郭洁洁 蔡容玉 张译文 王思胜 赵子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祝梦凡 黄宁晓 刘杨波 张  珊 王一迪 郭浩林 孙明辉 陈文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玉彬 侯苗戈 葛祖国 郭克肖 吴  怡 岳晓萱 徐潇平 黄栎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杨翠珠 黄  荣 金  婷 刘嘉婷 杨  杰 赵亚南 崔胜利 周新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赵溢琦 解灿灿 兰  芮 刘  标 王孟迪 倪夏彬 刘  阳 叶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林远聪 李雪雯 张智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谢  豪 李  丹 江  婵 邵  航 马勤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姬梦涛 董文彬 张  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张  栩 杨  迪 程之星 李  佳 衡圆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杨  青 宋梦丽 焦明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高恩琪 胡亚婷 张宇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孟  雯 吴  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彭盈明 李攀杰 王  通 王宏升 郭  敬 李  橘 王丝丝 杨楚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包建宇 吴汶亭 于哲硕 赵诗雅 朱新华 张巧丽 张英鑫 马毅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潇潇 余  洋 聂  萌 孙慧杰 史卿勋 姚一博 张敬尧 马志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周宏远 蔡净萱 魏昭南 李翔宇 陈  锦 周  兰 刘佳龙 黄  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贾苗苗 应姣姣 王卓凡 李文昌 周鹏程 姚梦娇 陈  喆 马秋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侯常伟 庄  昊 郭小龙 陈玉婷 刘  津 郭  丹 张勇欣 王玉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霍雨佳 王祥玉 吕  聪 耿  铎 刘玲玲 刘文力 李喜娟 康  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杨姗姗 骆  琳 杨春发 张馨元 马成志 张  彬 杨  柳 李亮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郑静怡 马若妍 楚  妮 贾小虎 雷丰羽 张  放 周思源 申  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如浩 魏文豪 张  重 吴雪冰 朱嘉良 闫文博 张  哲 盛培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倪春秋 马昶昶 邢朦胧 李明昊 李意松 李筱晗 贾智皓 张朋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卓越 徐余龙 张凯生 孙  妍 高伟玲 叶梦迪 冯  亮 张建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传尧 孙宁远 刘杭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张  鑫 郭同哲 孙佩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袁  琴 晁继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  雪 周俊康 乔  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时  洋 张清林 张  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李记伟 孔丰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周柳晨 李昊远 宋亚茹 武玲妹 王洪宇 王潮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田康康 叶  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营怡 王登科 张项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刘江龙 李佳龙 牛  鑫 高  迈 张应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宋兆函 孙  科 胡清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常佳林 张天昊 马长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张  力 徐志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瑞敏 侯冀岳 曹志鸣 杨若琳 王  飒 王  旗 李金照 苗雪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郭春芳 时梦超 高天成 张建涛 刘欢欢 闫艺鸣 赵  塬 朱原雨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彭  博 武德朕 蔡家琦 陈沛欣 史亚坤 王梦娟 曹弦梅 汤  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王乐超 屈照英 刘  歌 郭玉倩 刘  唱 汪晓梦 卫军如 贾志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石清柳 李  涛 岳杰杰 谷龙龙 魏柯艳 常西瑶 白  杨 王鲁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项瑞杰 白  莎 刘韦含 李  琳 彭艳红 王澳萍 杨  飞 蔡文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凡少帅 马瑞琪 张  帅 肖君玲 李  伟 李相君 彭洪均 周  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李春燕 毕继豪 刘佳欣 张  振 周  狄 李  海 陈碧静 高  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张晶晶 王  莹 孙欣欣 刘永升 刘双双 于  磊 刘艳微 王  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孟  轲 葛统庆 阮先虎 张思凡 杜依林 李长轩 刘号雨 李  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韩慧雪 崔志娜 魏俊达 喻亚彬 刘  倩 赵健君 徐颖茜 翁世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高旺威 牛振江 刘思源 崔甲华 朱茂源 吉鑫华 宋文秀 杨  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杨静怡 何欣怡 冉若曦 徐志茹 任旭阳 王  建 张  敏 黄  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常贝贝 赵  艺 王  卓 杨亚仑 丁  强 陈  威 梁单阳 胡佳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王海鑫 于小康 党万向 张晓丹 齐晓东 申小保 曹  琪 李珊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齐  菲 杨丽倩 张  影 蔡晓雪 李志祥 车  航 杜秋美 郭全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郝与泽 贺振国 胡海辉 胡鹏宇 经吉猛 雷震霆 李明超 林鸿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刘飞翔 马  滟 刘  扬 沈  鑫 孙  佳 孙永生 宁石东 王  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亚琦 仵  晨 谢向展 尹京萍 余  泳 袁峰超 张虎程 令狐宾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张亚楠 张颖异 张  勇 刘健君 田  慧 高梦雅 赵宇宁 徐  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闫晓冉 王  辰 刘昊阳 吴银虹 李  航 王雪林 何梦阳 刘  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陈攀如 杜丽红 刘思意 褚宝茜 鲁  杨 胡丽一 陈眙漫 张  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曹荟喆 党  飒 刘金城 杨蕊伟 王夏毅 赵  文 冯娇娇 付豫东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丁  楠 李青兰 邬辛荣 庄博娜 段旭彤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李胜楠 郭长佳 全泽锦 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侯威全 李  楠 关  旭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张  翀 王  鑫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张金强 张水玉 唐  瑞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李  多 衣方晴 丛  聪 李  康 熊贝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高怡然 关一博 </w:t>
      </w:r>
      <w:r>
        <w:rPr>
          <w:rFonts w:ascii="宋体" w:hAnsi="宋体" w:cs="宋体"/>
          <w:sz w:val="28"/>
          <w:szCs w:val="28"/>
        </w:rPr>
        <w:t xml:space="preserve">王尚融 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郑新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赵叶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刘玉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胡芳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sz w:val="28"/>
          <w:lang w:val="en-US"/>
        </w:rPr>
        <w:t>李艳宇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  <w:lang w:val="en-US"/>
        </w:rPr>
        <w:t>曹舒鹏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</w:rPr>
        <w:t>杨</w:t>
      </w:r>
      <w:r>
        <w:rPr>
          <w:rFonts w:cs="Calibri;Lucida Sans Unicode" w:eastAsia="Calibri;Lucida Sans Unicode"/>
          <w:sz w:val="28"/>
        </w:rPr>
        <w:t xml:space="preserve">  </w:t>
      </w:r>
      <w:r>
        <w:rPr>
          <w:sz w:val="28"/>
        </w:rPr>
        <w:t>丹</w:t>
      </w:r>
      <w:r>
        <w:rPr>
          <w:rFonts w:cs="Calibri;Lucida Sans Unicode" w:eastAsia="Calibri;Lucida Sans Unicode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田玉翠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  <w:lang w:val="en-US"/>
        </w:rPr>
        <w:t>郑绍红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  <w:lang w:val="en-US"/>
        </w:rPr>
        <w:t>蒲</w:t>
      </w:r>
      <w:r>
        <w:rPr>
          <w:rFonts w:cs="Calibri;Lucida Sans Unicode" w:eastAsia="Calibri;Lucida Sans Unicode"/>
          <w:sz w:val="28"/>
          <w:lang w:val="en-US"/>
        </w:rPr>
        <w:t xml:space="preserve">  </w:t>
      </w:r>
      <w:r>
        <w:rPr>
          <w:sz w:val="28"/>
          <w:lang w:val="en-US"/>
        </w:rPr>
        <w:t>燕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  <w:lang w:val="en-US"/>
        </w:rPr>
        <w:t>杨</w:t>
      </w:r>
      <w:r>
        <w:rPr>
          <w:rFonts w:cs="Calibri;Lucida Sans Unicode" w:eastAsia="Calibri;Lucida Sans Unicode"/>
          <w:sz w:val="28"/>
          <w:lang w:val="en-US"/>
        </w:rPr>
        <w:t xml:space="preserve">  </w:t>
      </w:r>
      <w:r>
        <w:rPr>
          <w:sz w:val="28"/>
          <w:lang w:val="en-US"/>
        </w:rPr>
        <w:t>帆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  <w:lang w:val="en-US"/>
        </w:rPr>
        <w:t>高</w:t>
      </w:r>
      <w:r>
        <w:rPr>
          <w:rFonts w:cs="Calibri;Lucida Sans Unicode" w:eastAsia="Calibri;Lucida Sans Unicode"/>
          <w:sz w:val="28"/>
          <w:lang w:val="en-US"/>
        </w:rPr>
        <w:t xml:space="preserve">  </w:t>
      </w:r>
      <w:r>
        <w:rPr>
          <w:sz w:val="28"/>
          <w:lang w:val="en-US"/>
        </w:rPr>
        <w:t>妍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  <w:lang w:val="en-US"/>
        </w:rPr>
        <w:t>王奕霖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  <w:lang w:val="en-US"/>
        </w:rPr>
        <w:t>李</w:t>
      </w:r>
      <w:r>
        <w:rPr>
          <w:rFonts w:cs="Calibri;Lucida Sans Unicode" w:eastAsia="Calibri;Lucida Sans Unicode"/>
          <w:sz w:val="28"/>
          <w:lang w:val="en-US"/>
        </w:rPr>
        <w:t xml:space="preserve">  </w:t>
      </w:r>
      <w:r>
        <w:rPr>
          <w:sz w:val="28"/>
          <w:lang w:val="en-US"/>
        </w:rPr>
        <w:t>娜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  <w:lang w:val="en-US"/>
        </w:rPr>
        <w:t>于士亮</w:t>
      </w:r>
      <w:r>
        <w:rPr>
          <w:rFonts w:cs="Calibri;Lucida Sans Unicode" w:eastAsia="Calibri;Lucida Sans Unicode"/>
          <w:sz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lang w:val="en-US"/>
        </w:rPr>
        <w:t>崔</w:t>
      </w:r>
      <w:r>
        <w:rPr>
          <w:rFonts w:cs="Calibri;Lucida Sans Unicode" w:eastAsia="Calibri;Lucida Sans Unicode"/>
          <w:sz w:val="28"/>
          <w:lang w:val="en-US"/>
        </w:rPr>
        <w:t xml:space="preserve">  </w:t>
      </w:r>
      <w:r>
        <w:rPr>
          <w:sz w:val="28"/>
          <w:lang w:val="en-US"/>
        </w:rPr>
        <w:t>毅</w:t>
      </w:r>
      <w:r>
        <w:rPr>
          <w:rFonts w:cs="Calibri;Lucida Sans Unicode" w:eastAsia="Calibri;Lucida Sans Unicode"/>
          <w:sz w:val="28"/>
        </w:rPr>
        <w:t xml:space="preserve"> </w:t>
      </w:r>
      <w:r>
        <w:rPr>
          <w:sz w:val="28"/>
          <w:lang w:val="en-US"/>
        </w:rPr>
        <w:t>黄正东</w:t>
      </w:r>
      <w:r>
        <w:rPr>
          <w:rFonts w:cs="Calibri;Lucida Sans Unicode" w:eastAsia="Calibri;Lucida Sans Unicode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路若曦 闫  骄 魏聪慧 苏正捷 岳亚鹏 陈  琪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黄仕琦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4T07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