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2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年河南省普通高等教育先进班集体推表</w:t>
      </w:r>
    </w:p>
    <w:p>
      <w:pPr>
        <w:pStyle w:val="Normal"/>
        <w:snapToGrid w:val="false"/>
        <w:spacing w:lineRule="atLeast" w:line="14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学校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421" w:hanging="1421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48" w:hanging="1748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5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“主要事迹”一栏由学校填。</w:t>
      </w:r>
    </w:p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6-04-26T01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