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附件：</w:t>
      </w:r>
      <w:r>
        <w:rPr>
          <w:rFonts w:cs="Arial" w:ascii="Arial" w:hAnsi="Arial"/>
          <w:b/>
          <w:bCs/>
          <w:kern w:val="0"/>
          <w:sz w:val="28"/>
          <w:szCs w:val="28"/>
        </w:rPr>
        <w:t>2015</w:t>
      </w:r>
      <w:r>
        <w:rPr>
          <w:rFonts w:ascii="Arial" w:hAnsi="Arial" w:cs="Arial"/>
          <w:b/>
          <w:bCs/>
          <w:kern w:val="0"/>
          <w:sz w:val="28"/>
          <w:szCs w:val="28"/>
        </w:rPr>
        <w:t>年优秀应届毕业生名单</w:t>
      </w:r>
    </w:p>
    <w:p>
      <w:pPr>
        <w:pStyle w:val="Normal"/>
        <w:widowControl/>
        <w:spacing w:lineRule="exact" w:line="50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河南省优秀应届毕业生</w:t>
      </w:r>
    </w:p>
    <w:p>
      <w:pPr>
        <w:pStyle w:val="Normal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Arial" w:hAnsi="Arial" w:cs="Arial"/>
          <w:kern w:val="0"/>
          <w:sz w:val="28"/>
          <w:szCs w:val="28"/>
        </w:rPr>
        <w:t>路广梦、武金银、侯东博、刘荣、陈晓阳、黄根辉、梁帆、刘建炜、赵春华、孙勇、陈光远、刘明坤、张亚娟、王待、宋葉圆、蔡雷强、郭光冉、李军迪、陈凤安、肖洋、张玮玮、梁晓洁、李非杨、王帅帅、杨莉、岳小雨、蒋孟君、张晴、周金梅、陈晨、陈倩钰、李亚楠、韩文倩、陈文倩、郑琪、冯振南、滑亚楠、徐杰、陈欢欢、李娅琪、崔晓、王彦君、孙帅军、王顺利、张迪、连鸿强、姜小静、安建尧、魏红娜、梁宛聪、周燕辉、</w:t>
      </w:r>
      <w:r>
        <w:rPr>
          <w:bCs/>
          <w:sz w:val="28"/>
          <w:szCs w:val="28"/>
        </w:rPr>
        <w:t>杨旭阳、王珂、闫鑫、杨楠楠、侯磊、胡铭洋、蔡政辉、胡经林、魏冬、赵斐、关腾腾、冯文琳、张翱翔、张东瑞、宋静瑶、赵梦月、薛楠楠、余国林、杜曼、王雯、魏倩丽、刘湘、陈谈思、王慧、牛昊、费艳、</w:t>
      </w:r>
      <w:r>
        <w:rPr>
          <w:bCs/>
          <w:sz w:val="28"/>
          <w:szCs w:val="28"/>
        </w:rPr>
        <w:t>孙丽媛</w:t>
      </w:r>
      <w:r>
        <w:rPr>
          <w:bCs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马梦琳、</w:t>
      </w:r>
      <w:r>
        <w:rPr>
          <w:rFonts w:ascii="宋体;SimSun" w:hAnsi="宋体;SimSun" w:cs="宋体;SimSun"/>
          <w:sz w:val="28"/>
          <w:szCs w:val="28"/>
        </w:rPr>
        <w:t>王吉栋、张雨微、张涛、郑秋实、刘婷婷、陈晨、李娜、包振宇、吕澄、马朝霞、马悦、王瑜、唐亚康、戚德龙、余晓卿、程方方、田旭、郝云天、郭融基、</w:t>
      </w:r>
      <w:r>
        <w:rPr>
          <w:rFonts w:ascii="宋体;SimSun" w:hAnsi="宋体;SimSun" w:cs="宋体;SimSun"/>
          <w:bCs/>
          <w:sz w:val="28"/>
          <w:szCs w:val="28"/>
        </w:rPr>
        <w:t>张亚芬、</w:t>
      </w:r>
      <w:r>
        <w:rPr>
          <w:rFonts w:ascii="宋体;SimSun" w:hAnsi="宋体;SimSun" w:cs="宋体;SimSun"/>
          <w:sz w:val="28"/>
          <w:szCs w:val="28"/>
        </w:rPr>
        <w:t>郭旗、艾道伟、常艳涛、罗同龙、区玉麟、杨杰、张友谊、</w:t>
      </w:r>
      <w:r>
        <w:rPr>
          <w:sz w:val="28"/>
          <w:szCs w:val="28"/>
        </w:rPr>
        <w:t>杨晓宇</w:t>
      </w:r>
      <w:r>
        <w:rPr>
          <w:sz w:val="28"/>
          <w:szCs w:val="28"/>
        </w:rPr>
        <w:t>、</w:t>
      </w:r>
      <w:r>
        <w:rPr>
          <w:sz w:val="28"/>
          <w:szCs w:val="28"/>
        </w:rPr>
        <w:t>代震威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李宇辉</w:t>
      </w:r>
      <w:r>
        <w:rPr>
          <w:sz w:val="28"/>
          <w:szCs w:val="28"/>
        </w:rPr>
        <w:t>、李曼、</w:t>
      </w:r>
      <w:r>
        <w:rPr>
          <w:sz w:val="28"/>
          <w:szCs w:val="28"/>
        </w:rPr>
        <w:t>聂淑颖</w:t>
      </w:r>
      <w:r>
        <w:rPr>
          <w:sz w:val="28"/>
          <w:szCs w:val="28"/>
        </w:rPr>
        <w:t>、谢东坡、方璐、亚磊、池涵、</w:t>
      </w:r>
      <w:r>
        <w:rPr>
          <w:bCs/>
          <w:sz w:val="28"/>
          <w:szCs w:val="28"/>
        </w:rPr>
        <w:t>丁海洋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杨甜甜、杜玉嵘、李平平、刘甜、张一、杜林漫、杨康、张雨靖、段明月、</w:t>
      </w:r>
      <w:r>
        <w:rPr>
          <w:rFonts w:ascii="宋体;SimSun" w:hAnsi="宋体;SimSun" w:cs="宋体;SimSun"/>
          <w:sz w:val="28"/>
          <w:szCs w:val="28"/>
        </w:rPr>
        <w:t>丁凌辉、田帅、张凯凯、郑义、陈影、葛高琪、赖亚辉、高晴、汤孝斌、吕秋红、魏东晓、夏炜妍、曹洁丽、</w:t>
      </w:r>
      <w:r>
        <w:rPr>
          <w:rFonts w:ascii="宋体;SimSun" w:hAnsi="宋体;SimSun" w:cs="宋体;SimSun"/>
          <w:kern w:val="0"/>
          <w:sz w:val="28"/>
          <w:szCs w:val="28"/>
        </w:rPr>
        <w:t>刘景春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杨宗磊、王玉君、</w:t>
      </w:r>
      <w:r>
        <w:rPr>
          <w:rFonts w:ascii="宋体;SimSun" w:hAnsi="宋体;SimSun" w:cs="宋体;SimSun"/>
          <w:kern w:val="0"/>
          <w:sz w:val="28"/>
          <w:szCs w:val="28"/>
        </w:rPr>
        <w:t>栗嘉琪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曦、童星、</w:t>
      </w:r>
      <w:r>
        <w:rPr>
          <w:rFonts w:ascii="宋体;SimSun" w:hAnsi="宋体;SimSun" w:cs="宋体;SimSun"/>
          <w:kern w:val="0"/>
          <w:sz w:val="28"/>
          <w:szCs w:val="28"/>
        </w:rPr>
        <w:t>赵建东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静毅、张莫萍、</w:t>
      </w:r>
      <w:r>
        <w:rPr>
          <w:rFonts w:ascii="宋体;SimSun" w:hAnsi="宋体;SimSun" w:cs="宋体;SimSun"/>
          <w:kern w:val="0"/>
          <w:sz w:val="28"/>
          <w:szCs w:val="28"/>
        </w:rPr>
        <w:t>刘一菲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天阳、赵卫东、</w:t>
      </w:r>
      <w:r>
        <w:rPr>
          <w:rFonts w:ascii="宋体;SimSun" w:hAnsi="宋体;SimSun" w:cs="宋体;SimSun"/>
          <w:kern w:val="0"/>
          <w:sz w:val="28"/>
          <w:szCs w:val="28"/>
        </w:rPr>
        <w:t>王航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王文霞、</w:t>
      </w:r>
      <w:r>
        <w:rPr>
          <w:rFonts w:ascii="宋体;SimSun" w:hAnsi="宋体;SimSun" w:cs="宋体;SimSun"/>
          <w:kern w:val="0"/>
          <w:sz w:val="28"/>
          <w:szCs w:val="28"/>
        </w:rPr>
        <w:t>林欣、王鹏、卢丽媛、毛微、孙宏伟、程小康、石猛、李亚华、周海陆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齐丽迎、罗菲、裴庆庆、张文辉、戴秋景、刘旭、韩红、郭建军、</w:t>
      </w:r>
      <w:r>
        <w:rPr>
          <w:rFonts w:ascii="宋体;SimSun" w:hAnsi="宋体;SimSun" w:cs="宋体;SimSun"/>
          <w:kern w:val="0"/>
          <w:sz w:val="28"/>
          <w:szCs w:val="28"/>
        </w:rPr>
        <w:t>丁国庆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祖庆、李梦雅、吴莉莉、付厚蓉、徐丹丹、杨文杰、郑闪闪、徐莹、赵锦秀、马青青、付雪珂、李香丽、薛昱秧、李新丽、何亚婷、黄洲通、袁小海、黄全立、丁海洋、李洋、王祥、鲜奥丽、袁培峰、乔可可、李昊威、王占湾、苏湾英、杜祥和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南阳理工学院优秀应届毕业生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邢爽、董永强、刘馨颖、旦京川、张强、白贵斌、颇小毅、耿明磊、付志伟、吴静文、陈婷婷、董欣、刘翔宇、赵芍芍、杜发洋、谢琼、张双、郭双双、刘瑜、张意平、刘明、朱倩颖、黄世东、武晓玲、李国伟、邹超平、王俊积、崔樱静、张敏、赵振、侯广迎、赵迎迎、杜海星、程志霞、张贝栋、仝朦朦、王跃远、崔学营、王恒、何凤霞、王恒、王震亮、胡嫣宇、张敏、胡萍、王</w:t>
      </w:r>
      <w:r>
        <w:rPr>
          <w:rFonts w:ascii="仿宋_GB2312" w:hAnsi="仿宋_GB2312" w:eastAsia="仿宋_GB2312"/>
          <w:sz w:val="28"/>
          <w:szCs w:val="28"/>
        </w:rPr>
        <w:t>筱</w:t>
      </w:r>
      <w:r>
        <w:rPr>
          <w:rFonts w:ascii="宋体;SimSun" w:hAnsi="宋体;SimSun" w:cs="宋体;SimSun"/>
          <w:sz w:val="28"/>
          <w:szCs w:val="28"/>
        </w:rPr>
        <w:t>婧、黄海东、王小涵、王淑萌、窦璐、李文慧、吕幸荣、武南、彭怡、胡阁、蒋明桦、李春芳、丁斌、莫春柳、李婷婷、钱怡、徐果果、赵子娴、景春阳、罗佳申、徐云、王婷婷、何柳娟、任稳淑、顾琳琳、杜瑶瑶、陈邯玉、李明阳、</w:t>
      </w:r>
      <w:r>
        <w:rPr>
          <w:bCs/>
          <w:sz w:val="28"/>
          <w:szCs w:val="28"/>
        </w:rPr>
        <w:t>刘鹏、许任成、于亚琳、苗曾春、陈冠宇、杨新鸽、刘孟云、孟丽、郭九爽、陈阳阳、王高磊、张璐、霍柯梦、李丹阳、林果、刘彩苹、罗田莉、谭广华、张园园、王豪、黄卓、崔玉洁、龚爽、祝婷婷、时梦、孙康斌、闫丽、徐伟丹、杨楠、范雅、高蕊、杨婉婉、司云瑞、徐冉冉、周晓、张会净、周林源、赵园园、李林、冯莉、孙晓燕、贯琳琳、赵晓峰、刘佳、张香文、杨蕾、郭孝伟、杨东旭、张亚楠、张丹丹、李欣、方书婷、刘瑞平、王霄、李璐、张俊霞、宋慧杰、任奕帆、贺梦杰、李娟、王磊、李世珂、骆遥遥、魏颖、夏梦田、王晓、石婧儒、高丽娜、吕爽、王小利、唐辉、冯亚洁、</w:t>
      </w:r>
      <w:r>
        <w:rPr>
          <w:bCs/>
          <w:sz w:val="28"/>
          <w:szCs w:val="28"/>
        </w:rPr>
        <w:t>张卫军</w:t>
      </w:r>
      <w:r>
        <w:rPr>
          <w:bCs/>
          <w:sz w:val="28"/>
          <w:szCs w:val="28"/>
        </w:rPr>
        <w:t>、</w:t>
      </w:r>
      <w:r>
        <w:rPr>
          <w:sz w:val="28"/>
          <w:szCs w:val="28"/>
        </w:rPr>
        <w:t>卢博文、石伟佳、童威、于淼、马聪、张思玥、周怡宁、王亚东、廉洁、孙娜、韩超、刘耿耿、王沛涛、袁鹏奇、刘成、王瑞英、张美乐、王银杰、杨萌、祝杰、张楠、连哲启、刘家晨、张宗亮、曹阵、周岩、黄夏怡、刘佳、陈颖、杨林辉、朱甜甜、张士敬、阎丽文、苏展、杨莉、孔少华、李亚鹏、程柯柯、张海楠、申孟孟、潘婷婷、张涵、李建坤、邓同悦、余晓卿、王惠倩、范燕、马冬妮、徐慧娟、杨鹏、曹永奇、贾丹阳、姚楠楠、王甜甜、裴新慧、常建鹏、苗沥丹、秦张、陈春洋、高艳菊、张园、张依依、郑菲菲、马利、程瑜慧、李倩凝、吴充、陈晶晶、何纯、乔雨晴、王乐意、陈婷婷、</w:t>
      </w:r>
      <w:r>
        <w:rPr>
          <w:rFonts w:ascii="宋体;SimSun" w:hAnsi="宋体;SimSun" w:cs="宋体;SimSun"/>
          <w:sz w:val="28"/>
          <w:szCs w:val="28"/>
        </w:rPr>
        <w:t>邢亚歌、石亚莉、苏莹、苏越、张恒、徐建军、杨蒙蒙、赵英英、郭莹、蔚盼盼、郭丽娜、苏启航、曹遵平、赵秀、赵振彪、崔占阳、易娟、宁绍爽、罗响、刘阁、徐瑞玉、丁元伟、王保东、张攀中、张畅、计树灵、高玉柱、蔡青儿、黄小莉、李梦春、张中艳、袁芳、夏淑瑾、牛咪杰、赵峰、杨迎飞、王腾飞、王春辉、牛会杰、刘玉让、胡振军、陈湘楠、韩丁力、郭亚楠、冯哲、陈春伶、卓胜南、王少南、吴亚利、姚忆楠、章云梦、何梦可、白瑞婷、滕超杰、李亚梅、汪青波、冯璐佳、娄娜娜、王梦笑、刘品、丁慧利、刘素冰、李欢欢、王秋、陈玄、王媛媛、宋莹、吴康敏、</w:t>
      </w:r>
      <w:r>
        <w:rPr>
          <w:sz w:val="28"/>
          <w:szCs w:val="28"/>
        </w:rPr>
        <w:t>安红梅、王丽春、管志华、沈坤朋、陈慧敏、付慧洁、路婷、童鹏、焦文倩、郭现飞、孟雪杰、韩天瑞、闫慧、丁云启、常留恩、陈思源、王浅语、丁艺、范瑞亭、刘鑫、徐攀、于晓婷、赵二帅、何广丽、时莹莹、王彩虹、郑祖康、杜丽娜、宋雨果、刘立平、洪雪、张宇航、何自飞、黄洲通、王凯伟、闫琳松、张春兰、邓百巧、冯振南、燕蒙蒙、彭文博、高照、黄豪、</w:t>
      </w:r>
      <w:r>
        <w:rPr>
          <w:rFonts w:ascii="宋体;SimSun" w:hAnsi="宋体;SimSun" w:cs="宋体;SimSun"/>
          <w:kern w:val="0"/>
          <w:sz w:val="28"/>
          <w:szCs w:val="28"/>
        </w:rPr>
        <w:t>胡宁、韩艳梅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晓宇、赵海东、</w:t>
      </w:r>
      <w:r>
        <w:rPr>
          <w:rFonts w:ascii="宋体;SimSun" w:hAnsi="宋体;SimSun" w:cs="宋体;SimSun"/>
          <w:kern w:val="0"/>
          <w:sz w:val="28"/>
          <w:szCs w:val="28"/>
        </w:rPr>
        <w:t>周文春、王海虎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重令、赵靓、</w:t>
      </w:r>
      <w:r>
        <w:rPr>
          <w:rFonts w:ascii="宋体;SimSun" w:hAnsi="宋体;SimSun" w:cs="宋体;SimSun"/>
          <w:kern w:val="0"/>
          <w:sz w:val="28"/>
          <w:szCs w:val="28"/>
        </w:rPr>
        <w:t>胡小倩、薛延鹏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晓芳、张新颖、</w:t>
      </w:r>
      <w:r>
        <w:rPr>
          <w:rFonts w:ascii="宋体;SimSun" w:hAnsi="宋体;SimSun" w:cs="宋体;SimSun"/>
          <w:kern w:val="0"/>
          <w:sz w:val="28"/>
          <w:szCs w:val="28"/>
        </w:rPr>
        <w:t>索良宏、李泽昆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文静、李金周、</w:t>
      </w:r>
      <w:r>
        <w:rPr>
          <w:rFonts w:ascii="宋体;SimSun" w:hAnsi="宋体;SimSun" w:cs="宋体;SimSun"/>
          <w:kern w:val="0"/>
          <w:sz w:val="28"/>
          <w:szCs w:val="28"/>
        </w:rPr>
        <w:t>王贺美、周博贤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亚杰、王庆超、</w:t>
      </w:r>
      <w:r>
        <w:rPr>
          <w:rFonts w:ascii="宋体;SimSun" w:hAnsi="宋体;SimSun" w:cs="宋体;SimSun"/>
          <w:kern w:val="0"/>
          <w:sz w:val="28"/>
          <w:szCs w:val="28"/>
        </w:rPr>
        <w:t>徐敏、包芳芳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刘淑芬、徐迅、</w:t>
      </w:r>
      <w:r>
        <w:rPr>
          <w:rFonts w:ascii="宋体;SimSun" w:hAnsi="宋体;SimSun" w:cs="宋体;SimSun"/>
          <w:kern w:val="0"/>
          <w:sz w:val="28"/>
          <w:szCs w:val="28"/>
        </w:rPr>
        <w:t>王丽丽、海唐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曹孟佳、李梦妍、</w:t>
      </w:r>
      <w:r>
        <w:rPr>
          <w:rFonts w:ascii="宋体;SimSun" w:hAnsi="宋体;SimSun" w:cs="宋体;SimSun"/>
          <w:kern w:val="0"/>
          <w:sz w:val="28"/>
          <w:szCs w:val="28"/>
        </w:rPr>
        <w:t>王岩岩、王长河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娜、</w:t>
      </w:r>
      <w:r>
        <w:rPr>
          <w:rFonts w:ascii="宋体;SimSun" w:hAnsi="宋体;SimSun" w:cs="宋体;SimSun"/>
          <w:kern w:val="0"/>
          <w:sz w:val="28"/>
          <w:szCs w:val="28"/>
        </w:rPr>
        <w:t>赵冉、张闪烁、颜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卫旖璠、</w:t>
      </w:r>
      <w:r>
        <w:rPr>
          <w:rFonts w:ascii="宋体;SimSun" w:hAnsi="宋体;SimSun" w:cs="宋体;SimSun"/>
          <w:kern w:val="0"/>
          <w:sz w:val="28"/>
          <w:szCs w:val="28"/>
        </w:rPr>
        <w:t>白雪原、毛永霞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岳子华、</w:t>
      </w:r>
      <w:r>
        <w:rPr>
          <w:rFonts w:ascii="宋体;SimSun" w:hAnsi="宋体;SimSun" w:cs="宋体;SimSun"/>
          <w:kern w:val="0"/>
          <w:sz w:val="28"/>
          <w:szCs w:val="28"/>
        </w:rPr>
        <w:t>秦梦霞、李杨娜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圣、</w:t>
      </w:r>
      <w:r>
        <w:rPr>
          <w:rFonts w:ascii="宋体;SimSun" w:hAnsi="宋体;SimSun" w:cs="宋体;SimSun"/>
          <w:kern w:val="0"/>
          <w:sz w:val="28"/>
          <w:szCs w:val="28"/>
        </w:rPr>
        <w:t>李翔、朱靖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梁晓丹、</w:t>
      </w:r>
      <w:r>
        <w:rPr>
          <w:rFonts w:ascii="宋体;SimSun" w:hAnsi="宋体;SimSun" w:cs="宋体;SimSun"/>
          <w:kern w:val="0"/>
          <w:sz w:val="28"/>
          <w:szCs w:val="28"/>
        </w:rPr>
        <w:t>宋堃、曹书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欣、</w:t>
      </w:r>
      <w:r>
        <w:rPr>
          <w:rFonts w:ascii="宋体;SimSun" w:hAnsi="宋体;SimSun" w:cs="宋体;SimSun"/>
          <w:kern w:val="0"/>
          <w:sz w:val="28"/>
          <w:szCs w:val="28"/>
        </w:rPr>
        <w:t>贺霆、张方州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董荣军、</w:t>
      </w:r>
      <w:r>
        <w:rPr>
          <w:rFonts w:ascii="宋体;SimSun" w:hAnsi="宋体;SimSun" w:cs="宋体;SimSun"/>
          <w:kern w:val="0"/>
          <w:sz w:val="28"/>
          <w:szCs w:val="28"/>
        </w:rPr>
        <w:t>陈岳、陈飞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宋亚周、</w:t>
      </w:r>
      <w:r>
        <w:rPr>
          <w:rFonts w:ascii="宋体;SimSun" w:hAnsi="宋体;SimSun" w:cs="宋体;SimSun"/>
          <w:kern w:val="0"/>
          <w:sz w:val="28"/>
          <w:szCs w:val="28"/>
        </w:rPr>
        <w:t>李源、郑杰心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郑瀛、</w:t>
      </w:r>
      <w:r>
        <w:rPr>
          <w:rFonts w:ascii="宋体;SimSun" w:hAnsi="宋体;SimSun" w:cs="宋体;SimSun"/>
          <w:kern w:val="0"/>
          <w:sz w:val="28"/>
          <w:szCs w:val="28"/>
        </w:rPr>
        <w:t>潘阔、王纯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韩雪、</w:t>
      </w:r>
      <w:r>
        <w:rPr>
          <w:rFonts w:ascii="宋体;SimSun" w:hAnsi="宋体;SimSun" w:cs="宋体;SimSun"/>
          <w:kern w:val="0"/>
          <w:sz w:val="28"/>
          <w:szCs w:val="28"/>
        </w:rPr>
        <w:t>白青格日、云娜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冰钰、</w:t>
      </w:r>
      <w:r>
        <w:rPr>
          <w:rFonts w:ascii="宋体;SimSun" w:hAnsi="宋体;SimSun" w:cs="宋体;SimSun"/>
          <w:kern w:val="0"/>
          <w:sz w:val="28"/>
          <w:szCs w:val="28"/>
        </w:rPr>
        <w:t>杨小刚、朱琨日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晓东、</w:t>
      </w:r>
      <w:r>
        <w:rPr>
          <w:rFonts w:ascii="宋体;SimSun" w:hAnsi="宋体;SimSun" w:cs="宋体;SimSun"/>
          <w:kern w:val="0"/>
          <w:sz w:val="28"/>
          <w:szCs w:val="28"/>
        </w:rPr>
        <w:t>刘小华、谢惠萍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孙越民、</w:t>
      </w:r>
      <w:r>
        <w:rPr>
          <w:rFonts w:ascii="宋体;SimSun" w:hAnsi="宋体;SimSun" w:cs="宋体;SimSun"/>
          <w:kern w:val="0"/>
          <w:sz w:val="28"/>
          <w:szCs w:val="28"/>
        </w:rPr>
        <w:t>董远芳、潘瑞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晨迪、</w:t>
      </w:r>
      <w:r>
        <w:rPr>
          <w:rFonts w:ascii="宋体;SimSun" w:hAnsi="宋体;SimSun" w:cs="宋体;SimSun"/>
          <w:kern w:val="0"/>
          <w:sz w:val="28"/>
          <w:szCs w:val="28"/>
        </w:rPr>
        <w:t>张加磊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广照、牛小宁、</w:t>
      </w:r>
      <w:r>
        <w:rPr>
          <w:rFonts w:ascii="宋体;SimSun" w:hAnsi="宋体;SimSun" w:cs="宋体;SimSun"/>
          <w:kern w:val="0"/>
          <w:sz w:val="28"/>
          <w:szCs w:val="28"/>
        </w:rPr>
        <w:t>雷颖、王琳瑗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张爱华、</w:t>
      </w:r>
      <w:r>
        <w:rPr>
          <w:rFonts w:ascii="宋体;SimSun" w:hAnsi="宋体;SimSun" w:cs="宋体;SimSun"/>
          <w:kern w:val="0"/>
          <w:sz w:val="28"/>
          <w:szCs w:val="28"/>
        </w:rPr>
        <w:t>王焕军、马晓晓、谢萌萌、吴丹丹、田雨露、马一凡、周洁、卢永方、王紫薇、黄伟昌、宋飞龙、曹权、赵倩、李晨迪、李琳珂、林颖慧、王晓丹、闪幸子、任景鹏、赵世超、吕朦朦、张彩霞、何苗、张震、赵晨阳、刘芳芳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黄雁开、</w:t>
      </w:r>
      <w:r>
        <w:rPr>
          <w:rFonts w:ascii="宋体;SimSun" w:hAnsi="宋体;SimSun" w:cs="宋体;SimSun"/>
          <w:kern w:val="0"/>
          <w:sz w:val="28"/>
          <w:szCs w:val="28"/>
        </w:rPr>
        <w:t>李岩、王鸿森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贝贝、</w:t>
      </w:r>
      <w:r>
        <w:rPr>
          <w:rFonts w:ascii="宋体;SimSun" w:hAnsi="宋体;SimSun" w:cs="宋体;SimSun"/>
          <w:kern w:val="0"/>
          <w:sz w:val="28"/>
          <w:szCs w:val="28"/>
        </w:rPr>
        <w:t>杜可笑、李云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吴军余、</w:t>
      </w:r>
      <w:r>
        <w:rPr>
          <w:rFonts w:ascii="宋体;SimSun" w:hAnsi="宋体;SimSun" w:cs="宋体;SimSun"/>
          <w:kern w:val="0"/>
          <w:sz w:val="28"/>
          <w:szCs w:val="28"/>
        </w:rPr>
        <w:t>窦晓霖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闫军、李芳、</w:t>
      </w:r>
      <w:r>
        <w:rPr>
          <w:rFonts w:ascii="宋体;SimSun" w:hAnsi="宋体;SimSun" w:cs="宋体;SimSun"/>
          <w:kern w:val="0"/>
          <w:sz w:val="28"/>
          <w:szCs w:val="28"/>
        </w:rPr>
        <w:t>马玉茹、李佳琪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霍玲玲、</w:t>
      </w:r>
      <w:r>
        <w:rPr>
          <w:rFonts w:ascii="宋体;SimSun" w:hAnsi="宋体;SimSun" w:cs="宋体;SimSun"/>
          <w:kern w:val="0"/>
          <w:sz w:val="28"/>
          <w:szCs w:val="28"/>
        </w:rPr>
        <w:t>李升平、姜蔚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高翀、</w:t>
      </w:r>
      <w:r>
        <w:rPr>
          <w:rFonts w:ascii="宋体;SimSun" w:hAnsi="宋体;SimSun" w:cs="宋体;SimSun"/>
          <w:kern w:val="0"/>
          <w:sz w:val="28"/>
          <w:szCs w:val="28"/>
        </w:rPr>
        <w:t>姚向阳、孙利冉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贾佳、</w:t>
      </w:r>
      <w:r>
        <w:rPr>
          <w:rFonts w:ascii="宋体;SimSun" w:hAnsi="宋体;SimSun" w:cs="宋体;SimSun"/>
          <w:kern w:val="0"/>
          <w:sz w:val="28"/>
          <w:szCs w:val="28"/>
        </w:rPr>
        <w:t>张飞、李盼盼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士杰、</w:t>
      </w:r>
      <w:r>
        <w:rPr>
          <w:rFonts w:ascii="宋体;SimSun" w:hAnsi="宋体;SimSun" w:cs="宋体;SimSun"/>
          <w:kern w:val="0"/>
          <w:sz w:val="28"/>
          <w:szCs w:val="28"/>
        </w:rPr>
        <w:t>徐彬、汪中凤、张红亚、邢丽君、位小明、胡育滋、魏帅、杨银、冉靓月、刘斌、苏恒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双、</w:t>
      </w:r>
      <w:r>
        <w:rPr>
          <w:rFonts w:ascii="宋体;SimSun" w:hAnsi="宋体;SimSun" w:cs="宋体;SimSun"/>
          <w:kern w:val="0"/>
          <w:sz w:val="28"/>
          <w:szCs w:val="28"/>
        </w:rPr>
        <w:t>陈志远、张飞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兰克、</w:t>
      </w:r>
      <w:r>
        <w:rPr>
          <w:rFonts w:ascii="宋体;SimSun" w:hAnsi="宋体;SimSun" w:cs="宋体;SimSun"/>
          <w:sz w:val="28"/>
          <w:szCs w:val="28"/>
        </w:rPr>
        <w:t>杜卓漫、邱青赛、杜俊雅、李戈盾、刘梦硕、黄震、丁正、李晓顺、刘程、张锡炜、朱紫阳、赵万春、徐文杰、吴增军、杨孔、毛煜锐、吕根、王帅、於洋、王阳、米心怡、张绍瑄、左喜红、周英君、赵湘苗、张晓宇、张小伟、张文莉、张明乐、武兰、宋法朴、史肖、秦淑真、毛鹏、徐培坤、杨林、姚永新、岳世杰、张梦节、马颖、刘晓贝、廖媛媛、柴秋子、陈文海、邓兆祥、房泉位、郝永峰、侯帅旗、胡仁东、李倩倩、李帅、梁双军、梁泽红、底奔腾、岳丹、赵阳、秦立苹、张朝帅、宋亭茹、李媛媛、蒋丰铎、张雪姣、李慧儒、毛延辉、张晓涵、张红、郭莉敏、陈倩倩、崔龙娟、付文、黄露露、刘亚楠、占婷婷、张金、梁晴、段云静、胡雪、李晓丽、刘欣、赵培培、卢磊、韩冬冬、刘倩毅、张赛、李磊磊、李晶、郑新见、李娜娜、闫蓓蓓、周胜男、许菁、陈士博、何亚辉、陆岩、娄永凯、邵航航、刘献、尹秋爽、占芬、王盼、刘宁、彭海洋、王贝、古金、卢超杰、孙飞飞、李延伟、刘畅、唐崇、范帅男、丁丽、张晨辉、韩亚爽、何彩霞、周亚楠、程浩、赵仁豪、李得生、彭涛、袁伟连、田红霞、蒋恩浩、王敬洋、贾学坤、陈东升、焦城煜、陈贤应、吕振振、赵博文、蔡欣、崔蒙娜、乔玮健、蔡满田、袁大开、龙俊宇、贾二帅、刘昊、黄宁宁、王莹、王淑梅、贾航淇、张茵、曹卞京、余书法、孟小军、陈晓真、李静静、朱缓缓、邢燕军、翟祖峰、高跃宗、王永红、卢晓娟、赵海翔、</w:t>
      </w:r>
      <w:r>
        <w:rPr>
          <w:rFonts w:ascii="宋体;SimSun" w:hAnsi="宋体;SimSun" w:cs="宋体;SimSun"/>
          <w:sz w:val="30"/>
          <w:szCs w:val="30"/>
        </w:rPr>
        <w:t>钟进宝、武亚丹、李莹、崔花妮、秦国燕、杨帅帅、董小明、高梅、胡变变、闫玲燕、杨培蕾、沈雪池、王艳婷、赵胜杰、张汝南、</w:t>
      </w:r>
      <w:r>
        <w:rPr>
          <w:rFonts w:ascii="宋体;SimSun" w:hAnsi="宋体;SimSun" w:cs="宋体;SimSun"/>
          <w:sz w:val="30"/>
          <w:szCs w:val="30"/>
          <w:shd w:fill="auto" w:val="clear"/>
        </w:rPr>
        <w:t>万田莉、刘少许、</w:t>
      </w:r>
      <w:r>
        <w:rPr>
          <w:rFonts w:ascii="宋体;SimSun" w:hAnsi="宋体;SimSun" w:cs="宋体;SimSun"/>
          <w:sz w:val="30"/>
          <w:szCs w:val="30"/>
        </w:rPr>
        <w:t>许晨薇、张莹雪、张慧娥、范玉洁、李佩卿、董蔓蔓、钱路路、</w:t>
      </w:r>
      <w:r>
        <w:rPr>
          <w:rFonts w:ascii="宋体;SimSun" w:hAnsi="宋体;SimSun" w:cs="宋体;SimSun"/>
          <w:sz w:val="30"/>
          <w:szCs w:val="30"/>
          <w:shd w:fill="auto" w:val="clear"/>
        </w:rPr>
        <w:t>王春兰、张瑞迪、</w:t>
      </w:r>
      <w:r>
        <w:rPr>
          <w:rFonts w:ascii="宋体;SimSun" w:hAnsi="宋体;SimSun" w:cs="宋体;SimSun"/>
          <w:sz w:val="30"/>
          <w:szCs w:val="30"/>
        </w:rPr>
        <w:t>牛娜、王明利、朱曼、梁晨虹、陈明真、尚伟杰、石雪洁、</w:t>
      </w:r>
      <w:r>
        <w:rPr>
          <w:rFonts w:ascii="宋体;SimSun" w:hAnsi="宋体;SimSun" w:cs="宋体;SimSun"/>
          <w:sz w:val="30"/>
          <w:szCs w:val="30"/>
          <w:shd w:fill="auto" w:val="clear"/>
        </w:rPr>
        <w:t>任晓晨、</w:t>
      </w:r>
      <w:r>
        <w:rPr>
          <w:rFonts w:ascii="宋体;SimSun" w:hAnsi="宋体;SimSun" w:cs="宋体;SimSun"/>
          <w:sz w:val="30"/>
          <w:szCs w:val="30"/>
        </w:rPr>
        <w:t>宗营、张艳、贺璐璐、王海军、</w:t>
      </w:r>
      <w:r>
        <w:rPr>
          <w:rFonts w:ascii="宋体;SimSun" w:hAnsi="宋体;SimSun" w:cs="宋体;SimSun"/>
          <w:bCs/>
          <w:sz w:val="30"/>
          <w:szCs w:val="30"/>
        </w:rPr>
        <w:t>王梦一、杨国平、邵亚乐、田莹莹、耿晶晶、关娜娜、郜明明、</w:t>
      </w:r>
      <w:r>
        <w:rPr>
          <w:rFonts w:ascii="宋体;SimSun" w:hAnsi="宋体;SimSun" w:cs="宋体;SimSun"/>
          <w:sz w:val="30"/>
          <w:szCs w:val="30"/>
        </w:rPr>
        <w:t>李雷婷、孙李颖、</w:t>
      </w:r>
      <w:r>
        <w:rPr>
          <w:rFonts w:ascii="宋体;SimSun" w:hAnsi="宋体;SimSun" w:cs="宋体;SimSun"/>
          <w:bCs/>
          <w:sz w:val="30"/>
          <w:szCs w:val="30"/>
        </w:rPr>
        <w:t>段盼盼、陈璐、段凯玉、王海静、苏亚梅、赵淑娟、卢钦鹏、</w:t>
      </w:r>
      <w:r>
        <w:rPr>
          <w:rFonts w:ascii="宋体;SimSun" w:hAnsi="宋体;SimSun" w:cs="宋体;SimSun"/>
          <w:sz w:val="30"/>
          <w:szCs w:val="30"/>
        </w:rPr>
        <w:t>许金、董素华、薛培培、方娜娜、郑梦星、石海丽、韩佳会、崔粉粉、龚彩红、</w:t>
      </w:r>
      <w:r>
        <w:rPr>
          <w:rFonts w:ascii="宋体;SimSun" w:hAnsi="宋体;SimSun" w:cs="宋体;SimSun"/>
          <w:bCs/>
          <w:sz w:val="30"/>
          <w:szCs w:val="30"/>
        </w:rPr>
        <w:t>郑翔熔、李赟、丁佳莉、刘明洋、卫翠红、赵金丹、</w:t>
      </w:r>
      <w:r>
        <w:rPr>
          <w:rFonts w:ascii="宋体;SimSun" w:hAnsi="宋体;SimSun" w:cs="宋体;SimSun"/>
          <w:sz w:val="30"/>
          <w:szCs w:val="30"/>
        </w:rPr>
        <w:t>张建、白盼东、陈瑞通、郭世龙、姬坤元、王帅、孔令媛、李健源、刘晓曼、苗猛、王中阳、徐媛、薛旭阳、丁文磊 王振山、叶贺、原春阳、肖溶冰、靳晓桃、陈晨、陈秋峰、丁宗恒、董建业、胡少宇、孔晓、叶敬州、程俊杰、董志辉、杜晓风、郭成才、姬艳芳、马亚坤、王勇、杨跃、赵枫楠、赵静、米萌、石文霞、徐永强、张盼盼、张鹏中、王辉、刘霞、刘欢、谷孟丹、张晓刚、张亚辉、赵利鹏、郑赟、刘艳梅、李书珂、张扬、阎帅帅、杨涛、徐朋朋、杨德草、杨孟、赵飞、范涛涛、孙润泽、乔国亮、王学亮、杨昆、刘腾飞、张梦琦、张庆、王绍螺、李超华、姚璐璐、李梦亚、穆兵团、宋彩艳、朱利瑶、徐沙沙、孙壮壮、杨建德、唐帅涛、袁明明、朱颖、王小夏、鄂万洋、尚帅、梁建霞、鲁军营、许文强、李洁、王新龙、何晨杰、王亚星、姜良倩、杨珂珂、陈丹丹、冯涛涛、余欢、李丹、黄加欢、李晓、王茜雯、李晓腾、王浩、倪道宽、梁秀、刘晓峰、高鸣婕、骆源、刘昌榕、吴越、马秀玮、于佳鑫、丁新君、高蒙蒙、徐金桥、陆洁、赵裕宁、张元、鱼馨源、刘娟、张文鹏、蒋凌然、王思颖、任夙、姚丽娜、曾钰、郑晓楠、张玉青、刘亚铭、李梦歌、李聪、唐明慧、聂立鹏、蒋腊梅、高书真、孙发哲、韩振超、王亚兵、刘士超、焦静茹、耿合熙、蔡世威、夏春雷、胡士江、胡心鸽、余恒、刘祥、牛松彪、马永峰、郑异、李桓、栗柯柯、姚帅楠、徐飞、董方杰、杨玉洁、刘玉换、王程、丁晨琛、靳宇、祁鹏飞、潘云龙、骆东阳、胡迎彬、何占周、赵晨阳、王站通、王康、孙双平、宋爽、刘荣杰、张铜、韩明权、代红耀、张海、陈秋叶、马超峰、李振、常江涛、程贺、陈元辉、蔡博文、秦小刚、魏志强、陈培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cp:lastPrinted>2015-04-20T09:32:00Z</cp:lastPrinted>
  <dcterms:modified xsi:type="dcterms:W3CDTF">2015-06-01T03:4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