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年河南省普通高等教育三好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学生、优秀学生干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学校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                  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5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4" w:hanging="1604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848" w:hanging="1848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napToGrid w:val="false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“主要事迹”一栏，由所在院（系）填写。</w:t>
      </w:r>
    </w:p>
    <w:p>
      <w:pPr>
        <w:pStyle w:val="Normal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16-04-26T01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