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阳理工学院学生学科竞赛项目立项申请表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报单位：               填表人：             申报时间：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9"/>
        <w:gridCol w:w="1059"/>
        <w:gridCol w:w="1229"/>
        <w:gridCol w:w="7"/>
        <w:gridCol w:w="1073"/>
        <w:gridCol w:w="364"/>
        <w:gridCol w:w="1052"/>
        <w:gridCol w:w="2482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竞赛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启动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赛队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参赛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指导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竞赛说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竞赛规格、主办单位、竞赛主要内容、培养学生能力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与教学结合情况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竞赛与教学相互结合情况、可推广性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配套条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设备、仪器、场地、人员配备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参赛情况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组队数、参赛人数、主要成绩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8"/>
        <w:gridCol w:w="1442"/>
        <w:gridCol w:w="6056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仪器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差旅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：             书记签字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月 　 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　　月 　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　　月 　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630" w:right="48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9:00Z</dcterms:created>
  <dc:creator>USER</dc:creator>
  <dc:description/>
  <cp:keywords/>
  <dc:language>en-US</dc:language>
  <cp:lastModifiedBy>sz</cp:lastModifiedBy>
  <dcterms:modified xsi:type="dcterms:W3CDTF">2016-03-27T23:56:00Z</dcterms:modified>
  <cp:revision>9</cp:revision>
  <dc:subject/>
  <dc:title>湘潭大学学生学科竞赛项目立项申请表</dc:title>
</cp:coreProperties>
</file>