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阳理工学院学生学科竞赛项目立项申请表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申报单位：               填表人：             申报时间：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9"/>
        <w:gridCol w:w="1059"/>
        <w:gridCol w:w="1229"/>
        <w:gridCol w:w="7"/>
        <w:gridCol w:w="1437"/>
        <w:gridCol w:w="1052"/>
        <w:gridCol w:w="2482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项目名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竞赛时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启动时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参赛队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参赛人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指导教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竞赛说</w:t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竞赛规格、主办单位、竞赛主要内容、培养学生能力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与教学结合情况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竞赛与教学相互结合情况、可推广性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配套条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设备、仪器、场地、人员配备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往届参赛情况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组队数、参赛人数、主要成绩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目标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8"/>
        <w:gridCol w:w="1442"/>
        <w:gridCol w:w="6056"/>
      </w:tblGrid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及理由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仪器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差旅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院长签字：             书记签字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　  月 　 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tLeast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　　月 　 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意见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tLeast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　　月 　 日</w:t>
            </w:r>
          </w:p>
        </w:tc>
      </w:tr>
    </w:tbl>
    <w:p>
      <w:pPr>
        <w:pStyle w:val="Normal"/>
        <w:spacing w:lineRule="exact" w:line="480"/>
        <w:ind w:left="630" w:right="48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9:00Z</dcterms:created>
  <dc:creator>USER</dc:creator>
  <dc:description/>
  <dc:language>en-US</dc:language>
  <cp:lastModifiedBy>Administrator</cp:lastModifiedBy>
  <dcterms:modified xsi:type="dcterms:W3CDTF">2016-03-28T00:20:42Z</dcterms:modified>
  <cp:revision>9</cp:revision>
  <dc:subject/>
  <dc:title>湘潭大学学生学科竞赛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